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.02.2024 г.                                    г.Таруса                                       № 198/67/05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426" w:hanging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О  распределении и передаче  избирательных бюллетеней для голосования  на выборах  Президента Российской Федерации участковым избирательным комиссиям  Тарусского  района</w:t>
      </w:r>
    </w:p>
    <w:p>
      <w:pPr>
        <w:pStyle w:val="Normal"/>
        <w:suppressAutoHyphens w:val="true"/>
        <w:ind w:left="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Cs/>
          <w:szCs w:val="28"/>
        </w:rPr>
        <w:t> </w:t>
      </w:r>
      <w:r>
        <w:rPr>
          <w:bCs/>
          <w:szCs w:val="28"/>
        </w:rPr>
        <w:tab/>
      </w:r>
      <w:r>
        <w:rPr>
          <w:sz w:val="26"/>
          <w:szCs w:val="26"/>
        </w:rPr>
        <w:t>В соответствии  со статьей 67  Федерального закона  от 10 января 2003 года № 19-ФЗ «О выборах Президента Российской Федерации», постановлением Центральной избирательной комиссии Российской Федерации  от 08 ноября 2023 года № 137/1043-8  «О вопросах, связанных с изготовлением и  доставкой  избирательных  бюллетеней  для голосования  на выборах Президента Российской Федерации», постановлением  Избирательной комиссии  Калужской области от 15 февраля 2024 года № 422/47-7 «О  распределении и передаче  избирательных  бюллетеней  для голосования  на  выборах  Президента Российской Федерации»,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территориальная избирательная комиссия Тарус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 избирательные бюллетени для голосования  на выборах Президента Российской Федерации между  участковыми  избирательными комиссиями   Тарусского  района согласно приложению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в территориальной избирательной комиссии Тарусского  района  резерв   избирательных бюллетеней  для голосования  на выборах Президента Российской Федерации  в количестве 500  штук. 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передачу   избирательных бюллетеней  для  голосования на выборах  Президента Российской Федерации  участковым избирательным комиссиям   не позднее 13 марта 2024 года. 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  настоящее решение  в Избирательную комиссию Калужской области, в участковые  избирательные комиссии Тарусского  района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Контроль  за исполнением настоящего решения возложить на секретаря территориальной избирательной комиссии Тарусского района С.В. Московкину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b/>
          <w:sz w:val="26"/>
          <w:szCs w:val="26"/>
        </w:rPr>
        <w:t xml:space="preserve">Председатель                                                  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  <w:sz w:val="26"/>
          <w:szCs w:val="26"/>
        </w:rPr>
        <w:t xml:space="preserve">комиссии Тарусского района                                                      </w:t>
      </w:r>
      <w:r>
        <w:rPr>
          <w:b/>
          <w:bCs/>
          <w:sz w:val="26"/>
          <w:szCs w:val="26"/>
        </w:rPr>
        <w:t>Г.А. Озорнина</w:t>
      </w:r>
      <w:r>
        <w:rPr>
          <w:b/>
          <w:sz w:val="26"/>
          <w:szCs w:val="26"/>
        </w:rPr>
        <w:t xml:space="preserve">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комиссии Тарусского района                                                 </w:t>
      </w:r>
      <w:r>
        <w:rPr>
          <w:b/>
          <w:bCs/>
          <w:sz w:val="26"/>
          <w:szCs w:val="26"/>
        </w:rPr>
        <w:t>С.В. Московки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территори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рус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2.2024 № 196/67/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х бюллетеней  на выборах 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зидента Российской Федерации   </w:t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между участковыми избирательными комиссиями  Тарусского район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900"/>
        <w:gridCol w:w="3253"/>
      </w:tblGrid>
      <w:tr>
        <w:trPr>
          <w:trHeight w:val="9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У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е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</w:t>
            </w:r>
            <w:r>
              <w:rPr>
                <w:b/>
                <w:bCs/>
                <w:sz w:val="24"/>
                <w:szCs w:val="24"/>
                <w:lang w:val="en-US"/>
              </w:rPr>
              <w:t>01</w:t>
            </w:r>
            <w:r>
              <w:rPr>
                <w:b/>
                <w:bCs/>
                <w:sz w:val="24"/>
                <w:szCs w:val="24"/>
              </w:rPr>
              <w:t>.20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избирательных бюллетеней, шт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01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4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567" w:hRule="exac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43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9">
    <w:name w:val="14-19"/>
    <w:basedOn w:val="Normal"/>
    <w:qFormat/>
    <w:pPr>
      <w:widowControl/>
      <w:spacing w:lineRule="exact" w:line="380"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4:00Z</dcterms:created>
  <dc:creator>admin</dc:creator>
  <dc:description/>
  <cp:keywords/>
  <dc:language>en-US</dc:language>
  <cp:lastModifiedBy>Геля Озорнина</cp:lastModifiedBy>
  <cp:lastPrinted>2024-02-29T12:25:00Z</cp:lastPrinted>
  <dcterms:modified xsi:type="dcterms:W3CDTF">2024-03-27T08:20:00Z</dcterms:modified>
  <cp:revision>4</cp:revision>
  <dc:subject/>
  <dc:title/>
</cp:coreProperties>
</file>